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784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65/0901/2025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Кондратенко Ю.И.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, </w:t>
      </w:r>
      <w:r>
        <w:rPr>
          <w:sz w:val="26"/>
          <w:szCs w:val="26"/>
        </w:rPr>
        <w:t>идентификаторы: *, ИНН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12.08.2025 08:10 привлекаемое лицо находился 999 километре реки Обь Октябрьского района Ханты-Мансийского автономного округа – Югры, с запрещёнными орудиями лова: плавная сеть из лески длинной 75 метров, шагом ячеи 60 мм, высотой 2 метра, с применением маломерного судна «*» с подвесным лодочным мотором, чем нарушил требования пункта 35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дратенко Ю.И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2000,00 рублей с уничтожением орудий добычи (вылова) водных биологических ресурсо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4"/>
                <w:lang w:val="ru-RU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4652508188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плавная сеть из лески длинной 75 метров, шагом ячеи 60 мм, высотой 2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Обь 3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 и водные биологические ресурсы (при наличии)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